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113030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, dnia 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DEKLARACJA CZŁONKOWS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oszę o przyjęcie mnie jako członka zwyczajnego do Stowarzyszenia Ińskie Lato Filmow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świadczam, że znane mi są cele, zadania i działania Stowarzyszenia ujęte w jego statucie.  Zobowiązuję się do ich przestrzegania oraz aktywnego uczestnictwa w działalności  Stowarzyszenia, regularnego opłacania składek i sumiennego wypełniania uchwał Władz, a nadto strzec godności Członka Stowarzyszenia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>Oświadczam, że wyrażam zgodę na przechowywanie i przetwarzanie moich danych osobowych, podanych w złożonej przeze mnie deklaracji, przez Stowarzyszenie Ińskie Lato Filmowe dla potrzeb niezbędnych do rekrutacji i realizacji zadań Stowarzyszenia (zgodnie z Ustawą z dnia 29 sierpnia 1997 r. o Ochronie Danych Osobowych)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32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</w:t>
      </w:r>
    </w:p>
    <w:p>
      <w:pPr>
        <w:pStyle w:val="Normal"/>
        <w:ind w:left="432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podpis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mię i Nazwisko</w:t>
        <w:tab/>
        <w:tab/>
        <w:t>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</w:rPr>
        <w:t>Adres zamieszkania</w:t>
        <w:tab/>
        <w:t>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urodzenia</w:t>
        <w:tab/>
        <w:tab/>
        <w:t>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dres email</w:t>
        <w:tab/>
        <w:tab/>
        <w:t>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umer telefonu</w:t>
        <w:tab/>
        <w:tab/>
        <w:t>......................................................................</w:t>
      </w:r>
    </w:p>
    <w:sectPr>
      <w:type w:val="nextPage"/>
      <w:pgSz w:w="11906" w:h="16838"/>
      <w:pgMar w:left="1418" w:right="1418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51:00Z</dcterms:created>
  <dc:creator>Rs</dc:creator>
  <dc:description/>
  <cp:keywords/>
  <dc:language>en-US</dc:language>
  <cp:lastModifiedBy>Adam</cp:lastModifiedBy>
  <cp:lastPrinted>2008-11-04T16:32:00Z</cp:lastPrinted>
  <dcterms:modified xsi:type="dcterms:W3CDTF">2014-06-13T11:33:00Z</dcterms:modified>
  <cp:revision>19</cp:revision>
  <dc:subject/>
  <dc:title>Lista obecności członków Stowarzyszenia Ińskie Lato Filmowe </dc:title>
</cp:coreProperties>
</file>